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© Бах</w:t>
      </w:r>
    </w:p>
    <w:p>
      <w:pPr>
        <w:pStyle w:val="HTM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Не-встречи и встречи</w:t>
      </w:r>
    </w:p>
    <w:p>
      <w:pPr>
        <w:pStyle w:val="HTM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iCs/>
          <w:color w:val="000000"/>
        </w:rPr>
        <w:t>(Лондонский цикл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***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…</w:t>
      </w:r>
      <w:r>
        <w:rPr>
          <w:rFonts w:cs="Verdana" w:ascii="Verdana" w:hAnsi="Verdana"/>
          <w:color w:val="000000"/>
        </w:rPr>
        <w:t>Молчание, в котором все слова,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 серый день, в котором все дожди,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днажды встретились, присели на скамейку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 ждут с надеждой нового дождя.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ни на небо смотрят: слишком близко.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ни на время смотрят: слишком поздно...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а и сама погода давит слишком.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 серый день роняет: я устал…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стает и растворяется в толпе.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 толпе людей, похожих друг на друга,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 на него.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Молчанье остается, 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оскольку ему некуда идти.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от разве что зайти в библиотеку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 спрятаться в старинном фолианте,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 там уснуть, и спать века пока,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акой-нибудь старик полубезумный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его однажды в сумерках откроет,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айдет молчанье и возьмет к себе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 каморку, как бездомную собаку,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а вместо кости даст ему на ужин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оспоминаний жалкую похлебку…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415798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0" cy="9360"/>
                        </a:xfrm>
                        <a:prstGeom prst="rect">
                          <a:avLst/>
                        </a:prstGeom>
                        <a:solidFill>
                          <a:srgbClr val="9886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88675" stroked="f" o:allowincell="f" style="position:absolute;margin-left:0pt;margin-top:-0.8pt;width:327.35pt;height:0.7pt;mso-wrap-style:none;v-text-anchor:middle;mso-position-vertical:top">
                <v:fill o:detectmouseclick="t" type="solid" color2="#67798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***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>«А может завтра я умру?»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 xml:space="preserve">        </w:t>
        <w:tab/>
        <w:tab/>
        <w:t xml:space="preserve">            С.К.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…</w:t>
      </w:r>
      <w:r>
        <w:rPr>
          <w:rFonts w:cs="Verdana" w:ascii="Verdana" w:hAnsi="Verdana"/>
          <w:color w:val="000000"/>
        </w:rPr>
        <w:t>А может, завтра я умру?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Зато воскресну послезавтра.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едь смерти нет и это правда,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и я надежду соберу, 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сколки склею и опять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озникнет, словно чудо, ваза.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 незаконченная фраза,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ак прежде сможет прозвучать,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е с середины, не с конца,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а снова с самого начала,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ак чтобы тихо зазвучала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се та же музыка лица.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Есть откровенье красоты.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 свет, дарованный нам свыше.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…</w:t>
      </w:r>
      <w:r>
        <w:rPr>
          <w:rFonts w:cs="Verdana" w:ascii="Verdana" w:hAnsi="Verdana"/>
          <w:color w:val="000000"/>
        </w:rPr>
        <w:t>Мой друг в окно однажды вышел.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о он умел летать. А ты?..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415798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0" cy="9360"/>
                        </a:xfrm>
                        <a:prstGeom prst="rect">
                          <a:avLst/>
                        </a:prstGeom>
                        <a:solidFill>
                          <a:srgbClr val="9886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88675" stroked="f" o:allowincell="f" style="position:absolute;margin-left:0pt;margin-top:-0.8pt;width:327.35pt;height:0.7pt;mso-wrap-style:none;v-text-anchor:middle;mso-position-vertical:top">
                <v:fill o:detectmouseclick="t" type="solid" color2="#67798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Почти дневник от 31.10.99.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…</w:t>
      </w:r>
      <w:r>
        <w:rPr>
          <w:rFonts w:cs="Verdana" w:ascii="Verdana" w:hAnsi="Verdana"/>
          <w:color w:val="000000"/>
        </w:rPr>
        <w:t>Сегодня было три не-встречи.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А я остался слушать речи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 смерти, о любви, о вере*.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Я слушал и смотрел на двери...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отом на Oxford-street поехал: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еще одна не-встреча – эхо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е-встречи первой и второй,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очней, их следствие.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астрой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был у меня меланхоличный.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Я кофе взял (он был отличный),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за столик сел и стал читать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лова про Облако Незнанья…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о думал я про ожиданье.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Я думал: странно, можно ждать,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е ожидая ничего.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е ожидая, ждать всего.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ключая изгнанное чудо,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что мирно спит на дне сосуда 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 ждет прикосновенья веры,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чтоб зазвучать. Нужны примеры?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Сперва скажите, для чего?  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…</w:t>
      </w:r>
      <w:r>
        <w:rPr>
          <w:rFonts w:cs="Verdana" w:ascii="Verdana" w:hAnsi="Verdana"/>
          <w:color w:val="000000"/>
        </w:rPr>
        <w:t>Я ждал и думал: ничего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уже сегодня не случится,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 выпал день легко, как спица,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о он свое  лицо обрел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 тихо за собой повел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меня и двух моих друзей…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Куда теперь пойти? В музей? 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Зачем? Ведь я и так в музее,**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что ждет таких же ротозеев,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чтоб поглотить их с потрохами.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ни не замечают сами,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как книги время их крадут, 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х жизнь, их музыку, их труд.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 что взамен? Чужое бремя,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чужие сны, и боль, и время.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Чужое прошлое и  опыт,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оветов злых лукавый шепот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 вечный спор о том, как жить...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А книгу так легко открыть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 погрузиться в мир манящий,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иняв его за настоящий.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о это только шум и ярость.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А  дальше что? Приходит старость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 один осенний вечер к нам.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…</w:t>
      </w:r>
      <w:r>
        <w:rPr>
          <w:rFonts w:cs="Verdana" w:ascii="Verdana" w:hAnsi="Verdana"/>
          <w:color w:val="000000"/>
        </w:rPr>
        <w:t>Так я бродил по этажам,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а рядом время шелестело,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о близко подойти не смело.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Я видел грусть в его глазах.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о скоро стрелки на часах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труной застынут вертикальной –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мир закрывается, пора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новь возвращаться в нереальность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ечерних улиц, тусклых бра.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…</w:t>
      </w:r>
      <w:r>
        <w:rPr>
          <w:rFonts w:cs="Verdana" w:ascii="Verdana" w:hAnsi="Verdana"/>
          <w:color w:val="000000"/>
        </w:rPr>
        <w:t>Я выхожу и целый вечер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ловлю совсем иные речи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 жизни, о любви, о вере.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И я опять смотрю на двери 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 окна светлые кофеен,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слегка от голода рассеян… 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округ толпа, мелькают лица,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а я хочу уединиться.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о, наконец, тот паб чудесный,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уютный и немного тесный.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 нем весело горит камин.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Огонь, - о чудо! -  настоящий, 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а  ты, за столиком сидящий,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едмет поэзии иной.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ы вновь становишься собой.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Берешь блокнот и пишешь стих,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 ощущаешь: шум утих.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сталось счастье: ты один,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 пинта пива, и камин.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* Беседа  Владыки Анатолия о смерти.</w:t>
      </w:r>
    </w:p>
    <w:p>
      <w:pPr>
        <w:pStyle w:val="HTML"/>
        <w:rPr/>
      </w:pP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** </w:t>
      </w:r>
      <w:r>
        <w:rPr>
          <w:rFonts w:cs="Verdana" w:ascii="Verdana" w:hAnsi="Verdana"/>
          <w:color w:val="000000"/>
          <w:sz w:val="16"/>
          <w:szCs w:val="16"/>
        </w:rPr>
        <w:t>Книжный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универмаг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 “Borders” </w:t>
      </w:r>
      <w:r>
        <w:rPr>
          <w:rFonts w:cs="Verdana" w:ascii="Verdana" w:hAnsi="Verdana"/>
          <w:color w:val="000000"/>
          <w:sz w:val="16"/>
          <w:szCs w:val="16"/>
        </w:rPr>
        <w:t>на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 Oxford-street.</w:t>
      </w:r>
    </w:p>
    <w:p>
      <w:pPr>
        <w:pStyle w:val="HTM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415798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0" cy="9360"/>
                        </a:xfrm>
                        <a:prstGeom prst="rect">
                          <a:avLst/>
                        </a:prstGeom>
                        <a:solidFill>
                          <a:srgbClr val="9886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88675" stroked="f" o:allowincell="f" style="position:absolute;margin-left:0pt;margin-top:-0.8pt;width:327.35pt;height:0.7pt;mso-wrap-style:none;v-text-anchor:middle;mso-position-vertical:top">
                <v:fill o:detectmouseclick="t" type="solid" color2="#67798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Стихи о доверии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ни расставались. Надолго.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оверье лежало у ног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ак грустный, смышленый и нежный,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И преданный очень зверек. 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н вниз посмотрел, улыбнулся.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«Пускай остается с тобой.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но к тебе больше привыкло,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 ты ему станешь сестрой».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на головою качает: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«Нет, нет, забери его ты.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ари ему радость и нежность,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 дни твои будут чисты.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орми его вовремя, ночью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лади под подушку к себе.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И там, на чужбине, как компас, 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ускай оно служит тебе».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н вновь головою качает: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«С тобой ему лучше, пойми!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ужна ему женская ласка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 твой неустойчивый мир.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но проведет сквозь разлуку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оротким и верным путем.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е будет тебе одиноко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и ночью дождливой, ни днем».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 долго они так стояли,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 спорили долго, кто прав.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И вниз они вдруг посмотрели, 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т слов бесконечных устав.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 в ужасе оба нагнулись: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оверье ушло. Навсегда.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>---------------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…</w:t>
      </w:r>
      <w:r>
        <w:rPr>
          <w:rFonts w:cs="Verdana" w:ascii="Verdana" w:hAnsi="Verdana"/>
          <w:color w:val="000000"/>
        </w:rPr>
        <w:t xml:space="preserve">И плакал он ночью в вагоне, 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оторый не шел никуда.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415798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0" cy="9360"/>
                        </a:xfrm>
                        <a:prstGeom prst="rect">
                          <a:avLst/>
                        </a:prstGeom>
                        <a:solidFill>
                          <a:srgbClr val="9886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88675" stroked="f" o:allowincell="f" style="position:absolute;margin-left:0pt;margin-top:-0.8pt;width:327.35pt;height:0.7pt;mso-wrap-style:none;v-text-anchor:middle;mso-position-vertical:top">
                <v:fill o:detectmouseclick="t" type="solid" color2="#67798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***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…</w:t>
      </w:r>
      <w:r>
        <w:rPr>
          <w:rFonts w:cs="Verdana" w:ascii="Verdana" w:hAnsi="Verdana"/>
          <w:color w:val="000000"/>
        </w:rPr>
        <w:t>я знаю, ты будешь смеяться, но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мы постарели еще на одну не-встречу,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тали богаче еще на один вечер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диночества странного, бесцветного одиночества,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т которого устаешь настолько,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что даже плакать не хочется,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е то, что писать, объясняться, придумывать теорию…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осто каждый из нас пишет свою историю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жизни, порой торопится, делает кучу ошибок,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и тогда его шарахает током 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</w:t>
      </w:r>
      <w:r>
        <w:rPr>
          <w:rFonts w:cs="Verdana" w:ascii="Verdana" w:hAnsi="Verdana"/>
          <w:color w:val="000000"/>
        </w:rPr>
        <w:t>боли, молчания и тех улыбок,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что пришли из прошлого, запутавшись во временах,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ак плохой ученик  - в наречиях и именах.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…</w:t>
      </w:r>
      <w:r>
        <w:rPr>
          <w:rFonts w:cs="Verdana" w:ascii="Verdana" w:hAnsi="Verdana"/>
          <w:color w:val="000000"/>
        </w:rPr>
        <w:t>И что остается тогда – утешать себя тем, что каждый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мог пропустить запятую, нужное слово,  мог ошибиться?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о этот дневник никогда не пишется дважды,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 в нем никогда нельзя просто перевернуть страницу.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415798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0" cy="9360"/>
                        </a:xfrm>
                        <a:prstGeom prst="rect">
                          <a:avLst/>
                        </a:prstGeom>
                        <a:solidFill>
                          <a:srgbClr val="9886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88675" stroked="f" o:allowincell="f" style="position:absolute;margin-left:0pt;margin-top:-0.8pt;width:327.35pt;height:0.7pt;mso-wrap-style:none;v-text-anchor:middle;mso-position-vertical:top">
                <v:fill o:detectmouseclick="t" type="solid" color2="#67798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Лики города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1.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…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мы живем в пространстве встреч и не-встреч.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 за каждой не-встречей – надежда.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А за каждою встречей – не-встреча,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в которой может быть все, что угодно: 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ешевый рай большого города,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ли маленький рай одиночества.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о где бы мы не брели,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адежда никогда не отводит лица,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нова и снова обещая нам встречу.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о каждая не-встреча может обернуться любовью,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аждая любовь – пыткой,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а каждая пытка – усталостью…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…</w:t>
      </w:r>
      <w:r>
        <w:rPr>
          <w:rFonts w:cs="Verdana" w:ascii="Verdana" w:hAnsi="Verdana"/>
          <w:color w:val="000000"/>
        </w:rPr>
        <w:t>В бесконечных переходах метро,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 прокуренных пабах и полупустых кофейнях,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езде, куда ты приводишь за собой,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ловно бездомного пса, слепое свое ожидание,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оно тебя спрашивает: 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«И здесь нет?»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 когда ты устало отвечаешь «нет…»,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жидание каждый раз повторяет: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«А ты уверен?..» 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2.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о дороге в книжный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увидел в телефонной будке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маленькую японку. 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…</w:t>
      </w:r>
      <w:r>
        <w:rPr>
          <w:rFonts w:cs="Verdana" w:ascii="Verdana" w:hAnsi="Verdana"/>
          <w:color w:val="000000"/>
        </w:rPr>
        <w:t>Еще одно отражение одиночества.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3.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…</w:t>
      </w:r>
      <w:r>
        <w:rPr>
          <w:rFonts w:cs="Verdana" w:ascii="Verdana" w:hAnsi="Verdana"/>
          <w:color w:val="000000"/>
        </w:rPr>
        <w:t>да нет, мы просто живем на разных этажах мира.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ногда ходим друг к другу в гости.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cs="Verdana" w:ascii="Verdana" w:hAnsi="Verdana"/>
          <w:color w:val="000000"/>
        </w:rPr>
        <w:t>Когда пригласят,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cs="Verdana" w:ascii="Verdana" w:hAnsi="Verdana"/>
          <w:color w:val="000000"/>
        </w:rPr>
        <w:t>когда впустят,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cs="Verdana" w:ascii="Verdana" w:hAnsi="Verdana"/>
          <w:color w:val="000000"/>
        </w:rPr>
        <w:t>когда дадут визу.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о всегда приходится возвращаться на свой этаж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 мы снова живем на нем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 терпеливо ждем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cs="Verdana" w:ascii="Verdana" w:hAnsi="Verdana"/>
          <w:color w:val="000000"/>
        </w:rPr>
        <w:t>Когда пригласят,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cs="Verdana" w:ascii="Verdana" w:hAnsi="Verdana"/>
          <w:color w:val="000000"/>
        </w:rPr>
        <w:t>когда впустят,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cs="Verdana" w:ascii="Verdana" w:hAnsi="Verdana"/>
          <w:color w:val="000000"/>
        </w:rPr>
        <w:t>когда дадут визу.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о проходит год, и еще год,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 еще одна осень,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а нас все не приглашают,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 не пускают,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 не дают визу…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 тогда мир становится маленьким,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ак косточка от вишни,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оторую мы слишком рано съели.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ab/>
        <w:t>28.12.99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415798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0" cy="9360"/>
                        </a:xfrm>
                        <a:prstGeom prst="rect">
                          <a:avLst/>
                        </a:prstGeom>
                        <a:solidFill>
                          <a:srgbClr val="9886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88675" stroked="f" o:allowincell="f" style="position:absolute;margin-left:0pt;margin-top:-0.8pt;width:327.35pt;height:0.7pt;mso-wrap-style:none;v-text-anchor:middle;mso-position-vertical:top">
                <v:fill o:detectmouseclick="t" type="solid" color2="#67798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Доктор Мак-Фил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…</w:t>
      </w:r>
      <w:r>
        <w:rPr>
          <w:rFonts w:cs="Verdana" w:ascii="Verdana" w:hAnsi="Verdana"/>
          <w:color w:val="000000"/>
        </w:rPr>
        <w:t xml:space="preserve">Доктор Мак-Фил 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после работы 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о пабам ходил,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 в каждом он пил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разное пиво, 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чтобы казаться себе счастливым,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нежным и мудрым, 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слегка ироничным, 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в меру циничным… 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и с кем не вступал он в прения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 соглашался со всеми,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Поскольку считал, что споры и трения – 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лишком тяжелое бремя.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Его знали бармены и завсегдатаи пабов,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А он постоянно путал их имена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 говорил: «Сегодня  моя жена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меня не ждет, хотя и могла бы…» 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о все хорошо знали, что нет никакой жены.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 он знал, что все это знали.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ет, алкоголиком его не считали,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Скорее поэтом темного пива, верящим в сны. 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А он был физик, и притом весьма неплохой.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 днем это был совершенно другой человек.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Сдержанный, умный, почти сухой 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 обращении с коллегами, державший всех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аспирантов в плену дисциплины и правил. 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За его спиной шептали: вот наш педант, 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уж лучше б он нас в покое оставил.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о все, как один, соглашались: талант,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аких мало, генератор идей.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Потрясающий нюх, интуиция, глубина. 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Чем бы была наука без таких вот людей,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Умеющих видеть до самого дна?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..............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 никто из коллег не знал, что по вечерам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октор Макфил уходит от времени,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садится за стол со стаканом и в темени 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тучит все одно и то же, и по утрам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се трудней и трудней просыпаться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 вспоминать свое имя или название станции точное,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где ему выходить и бежать, а потом улыбаться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оллегам, студентам и прочим, стоящим цепочкою,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вокруг его жизни, которая давно закончилась, 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о по инерции ищет свое продолжение,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ак душа ищет выхода, в темнице тела ворочаясь,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ак суббота ждет с нетерпением первых часов Воскресения.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…</w:t>
      </w:r>
      <w:r>
        <w:rPr>
          <w:rFonts w:cs="Verdana" w:ascii="Verdana" w:hAnsi="Verdana"/>
          <w:color w:val="000000"/>
        </w:rPr>
        <w:t>Сегодня день воспоминаний...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 в тесноте высоких зданий,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среди толпы пустой и шумной 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тарик блуждает полоумный.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 с непокрытой головою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н под дождем идет. Тоскою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ль страхом времени гоним.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ни же тешатся над ним...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Он потерял воспоминанья. 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А это хуже, чем сознанье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ерять - тебе его вернут.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А память разве вновь найдут?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тарик бредет, глядит на стекла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итрин (вся борода намокла),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а в них сверканье ярких красок,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чужих вещей, холодных масок...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о нет его воспоминаний.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 только груз печальных знаний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а плечи давит и гнетет.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тарик сомнамбулой  бредет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з ниоткуда в никуда.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А скоро сумерки - беда...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н темноты теперь боится,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н не выносит эти лица,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чужие лица... Город-страх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авек застыл в его глазах.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 на обман надежды нет...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Воспоминаньем не согрет, 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он весь дрожит, в кафе заходит, 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берет сто грамм, но не проходит 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его тоска, его безумье.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н пьет таблетку полнолунья,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чтобы забыть себя совсем...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е замечаемый никем,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н из кафе с трудом выходит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и, как часы, свой страх заводит - 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едь вечер долгий впереди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 боль стучит в его груди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 уставшим сердцем в унисон.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воим безумием несом,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ак лодка без гребца, вперед,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он память ищет и зовет. 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...А память сзади, словно тень,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за ним ходила целый день.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ab/>
        <w:t>17-18.03.98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100" w:after="100"/>
    </w:pPr>
    <w:rPr>
      <w:rFonts w:ascii="Verdana" w:hAnsi="Verdana" w:cs="Verdana"/>
      <w:color w:val="000000"/>
      <w:sz w:val="21"/>
      <w:szCs w:val="21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9:50:00Z</dcterms:created>
  <dc:creator>Friend</dc:creator>
  <dc:description/>
  <cp:keywords/>
  <dc:language>en-US</dc:language>
  <cp:lastModifiedBy>Friend</cp:lastModifiedBy>
  <dcterms:modified xsi:type="dcterms:W3CDTF">2007-08-09T17:38:00Z</dcterms:modified>
  <cp:revision>3</cp:revision>
  <dc:subject/>
  <dc:title>© Бах</dc:title>
</cp:coreProperties>
</file>