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© Ба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лчание шар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Они встретились в первый раз все вместе в пространстве, которое было выделено специально для их встречи... Цилиндр, куб, конус, шар и пирамида... И каждый из них завел речь о своих достоинствах. Первым начал говорить куб и сказал, что он несет идею абсолютной устойчивости и надежности. «Я прообраз всех кирпичей и основа всех домов, я могу стоять на любой грани бесконечно долго и терпение мое безгранично, а суд мой беспристрастен, ибо все мои грани одинаковы и во все стороны света я смотрю одним и тем же немигающим взором, от которого ничто не в силах укрыться.» Куб хотел добавить что-то еще, но тут в разговор вступил цилиндр. </w:t>
        <w:br/>
        <w:br/>
        <w:t xml:space="preserve">     Он тоже стал говорить о своем совершенстве, о том, что он может двигаться, но может и стоять. О том, что он, цилиндр, прообраз всех осей, вокруг которых все в этом мире вертится.. «И не из меня ли, друзья мои, делают трубы, по которым течет вода и газ, и не я ли скрыт в каждом стакане? И что есть колесо, как не малая часть моего совершенства?!..» </w:t>
        <w:br/>
        <w:br/>
        <w:t xml:space="preserve">     Куб с цилиндром подвинулись поближе друг к другу, и посмотрели друг на друга как равный на равного... «Ну а вы что скажете, пирамида?» - спросил насмешливо куб. Пирамида немного помолчала, а потом ответила: «Ну вы же понимаете, что я не могу много говорить. Вы же знаете, что во мне спить Вечность и я боюсь ее разбудить. И то, что вы видите, лишь поверхность. Внутри меня скрыты великие тайны мироздания, но я никогда их вам не открою...» И пирамида отползла подальше, очень медленно и осторожно. И больше не произнесла ни слова... Она знала себе цену. Она была спокойна и как будто бы мудра. </w:t>
        <w:br/>
        <w:br/>
        <w:t xml:space="preserve">     А конус вдруг завертелся, подскочил и крикнул: "Все это вздор! Все вы бесцельные, банальные фигуры. Посмотрите на мое острие. Я всегда куда-то устремлен. Я сама скорость и недаром меня помещают на макушках ракет. Я несу идею цели и цельности. И кто из вас устоит на моей вершине, кто?!" Конус говорил бы еще больше, если бы его не прервал своим глухим басом куб. </w:t>
        <w:br/>
        <w:br/>
        <w:t xml:space="preserve">     "Послушайте, а почему молчит шар? За все это время, что мы вместе, он не произнес ни слова!.." И все обратились к шару... Но шар продолжал хранить молчание. </w:t>
        <w:br/>
        <w:br/>
        <w:t xml:space="preserve">     "А он не хочет с нами общаться, - обиженно сказал цилиндр, - совершенством себя почитает... Он же шар!.." </w:t>
        <w:br/>
        <w:br/>
        <w:t xml:space="preserve">     "Да уж это точно, - подхватил конус, - что ему до нас опускаться, кто мы ему!.. А он небось себя считает солнцем, землею и луной одновременно.. " </w:t>
        <w:br/>
        <w:br/>
        <w:t>     Они еще долго продолжали отпускать шпильки в сторону молчащего шара и никто из них не представлял, как далеко их слова от истины, как далеко от их слов и от них самих были мысли шара. Потому что только он один знал, как трудно, как невероятно трудно и больно нести идею совершенства в этом мире... Только он один знал, какими огромными усилиями достигает он устойчивости.. У каждой из фигур была грань, которая позволяла ей удержаться на наклонной плоскости. Даже цилиндр мог встать на одну из своих двух плоских граней и сохранить устойчивость, до определенных пределов, конечно... И только шар начинал скатываться вниз при малейшем, даже незаметном наклоне, только ему, идеальному трехмерному телу, не за что было зацепиться в этом неустойчивом мире наклонных плоскостей, в мире кривых поверхностей, каждая из которых стремилась сделать положение шара как можно ниже, ибо в несовершенном мире образ совершенства приводит остальные сущности почти в ярость... Только шар знал, как трудно лежать в сетке бильярдного стола и ощущать себя в сетях времени, и ждать своего собрата по потерянной вечности, и вспоминать то время, когда вся Вселенная была шаром, когда не было не плоскостей, ни бильярда, ни ловушек, а на одном прекрасном дереве висел прекрасный шар яблока в первозданном своем совершенстве. Пока... пока его не коснулась рука человека, чтобы откусить от него кусочек, разрушить совершенство Вселенной, и разбить ее на кубы, пирамиды и прочие фигуры, а также на людей и ангелов, на Землю и Небеса, на время и Вечность... И только шар помнил все это, только он, катясь вниз, помнил о том, что когда-то все было иначе... И мучился своей неустойчивостью, своей беспомощностью и своим совершенством, которое по иронии геометрии стало его наказанием и самым большим несовершенством в этой несовершенной вселенной несовершенных фиг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7:00Z</dcterms:created>
  <dc:creator>Friend</dc:creator>
  <dc:description/>
  <cp:keywords/>
  <dc:language>en-US</dc:language>
  <cp:lastModifiedBy>Friend</cp:lastModifiedBy>
  <dcterms:modified xsi:type="dcterms:W3CDTF">2007-08-08T09:11:00Z</dcterms:modified>
  <cp:revision>1</cp:revision>
  <dc:subject/>
  <dc:title>© Бах</dc:title>
</cp:coreProperties>
</file>