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© Бах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- Утренние заметки 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Диалог в темноте</w:t>
      </w:r>
      <w:r>
        <w:rPr>
          <w:rFonts w:cs="Verdana" w:ascii="Verdana" w:hAnsi="Verdana"/>
          <w:color w:val="000000"/>
        </w:rPr>
        <w:br/>
        <w:t>(Маленькая радиопьеса)</w:t>
      </w:r>
    </w:p>
    <w:p>
      <w:pPr>
        <w:pStyle w:val="HTM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Text"/>
        <w:spacing w:before="100" w:after="100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 включай свет…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 могу найти спичк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стой, у меня в пиджаке есть зажигалка... Вот...</w:t>
        <w:br/>
        <w:br/>
      </w:r>
      <w:r>
        <w:rPr>
          <w:i/>
          <w:iCs/>
          <w:sz w:val="20"/>
          <w:szCs w:val="20"/>
        </w:rPr>
        <w:t>     (Щелчок зажигалки. Небольшая пауза, пока она закуривает)</w:t>
      </w:r>
      <w:r>
        <w:rPr>
          <w:sz w:val="20"/>
          <w:szCs w:val="20"/>
        </w:rPr>
        <w:t xml:space="preserve"> </w:t>
        <w:br/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пасибо… Ты ведь не куриш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а, не курю. Это я одному приятелю купил, в нашем отделе работает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Вы дружите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а нет, просто в хороших отношениях. Я спросил его, что привезти, ну он в шутку и сказал «красивую зажигалку». Надеюсь, ему понравитс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действительно, красивая… Всегда любила серебряные вещ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Я помню. 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t xml:space="preserve"> Странно, такое чувство, что этих пятнадцати лет и не было. Как будто просто на каникулы домой уезжали и вот вернулись в сентябре обратно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Если не считать того, что сейчас январь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Это все условности времени. Но мы, кажется, его все-таки перехитрили, а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помолчав)</w:t>
      </w:r>
      <w:r>
        <w:rPr>
          <w:sz w:val="20"/>
          <w:szCs w:val="20"/>
        </w:rPr>
        <w:t xml:space="preserve"> Не нужно нам было встречаться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слегка обиженно)</w:t>
      </w:r>
      <w:r>
        <w:rPr>
          <w:sz w:val="20"/>
          <w:szCs w:val="20"/>
        </w:rPr>
        <w:t xml:space="preserve"> Когда? Тогда или сейчас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И тогда тоже… Но сейчас – особенно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до сих пор продолжаешь бояться прошлого. Зачем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ты до сих пор делаешь вид, что ничего не понимаешь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 чего бы мне это делат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аверное, тебе так легче жить. Но не переживай, ты не исключение. Все мужчины притворяются слепым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у вот, мы даже ссоримся совсем по старому. Знаешь, я когда-то читал, не помню уже где, есть такая теория стилей. В каждой паре устанавливается определенный стиль отношений, и он практически не меняется со временем. Правда, если один из партнеров играет в паре лидирующую роль, он может изменить старый стиль, но для этого он должен изменить сначала себя, а это, как ты понимаешь, уже гораздо сложнее. А если, - и это самое интересное, - двое встречаются после перерыва, даже если он был долгим, то между ними моментально снова устанавливается старый стиль общения, который у них был при расставани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ты до сих пор увлекаешься всеми этими теориями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чему нет? Иногда попадаются занятные иде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отому что все это глупости и ничего больше. Эти теории не стоят выеденного яйца.</w:t>
        <w:br/>
        <w:br/>
        <w:t>     </w:t>
      </w:r>
      <w:r>
        <w:rPr>
          <w:i/>
          <w:iCs/>
          <w:sz w:val="20"/>
          <w:szCs w:val="20"/>
        </w:rPr>
        <w:t>(Звук шагов, она идет по комнате и задевает стул. 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ебе там не холодно у окна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т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Что видиш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очь, улицу, фонарь, аптеку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Бессмысленный и тусклый свет?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овершенно точно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Который там час на твоих настольных?</w:t>
        <w:br/>
        <w:t>     Юля: Десять минут третьего… Костя, скажи честно, зачем ты решил со мной встретиться? Захотел почувствовать себя не хуже других? Или надоело быть примерным мужем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ты раньше была добрее…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 не ответил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транный вопрос… Я просто хотел увидеть тебя и заодно…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Что «заодно»? Договаривай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…и заодно понять кое-что в себе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онять, сможешь ли изменить жене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ичем, здесь это? Знаешь, теперь мне кажется, что я сегодня не ей с тобой изменил, а тебе изменял все эти годы с ней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 это говоришь серьезно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разве похоже, что я шучу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огда это очень грустно, Костя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Что поделаешь, жизнь имеет привычку временами быть грустной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 строй из себя пошляка, тебе это не идет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почему тебе все-таки стало грустн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Мне не стало, мне было грустно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 давн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вно. С тех пор, как мы познакомились… Но скажи, неужели ты все это время думал так, как сейчас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т, конечно. Но сейчас как-то все встало на свои мест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Выходит, ты себя обманывал? И не только себя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чему ты все время пытаешься представить все в черно-белых тонах? Разве не бывает полутонов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Знаешь, Костя, у тебя есть одно удивительное свойство – я это еще тогда поняла. Как только мы начинали обсуждать наши отношения, я всегда очень быстро уставала от твоих разговоров. Вот и сейчас… Чем больше говорим, тем дальше уходим друг от друг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апрасно ты так… Лучше скажи, почему ты все-таки до сих пор не вышла замуж? Я слышал, у тебя был кто-то лет пять назад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Был…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 что же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 ничего хорошего. Бог миловал, успела вовремя прозреть.</w:t>
        <w:br/>
        <w:br/>
        <w:t>     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ам не осталось чая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Холодный…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се равно.</w:t>
        <w:br/>
        <w:br/>
        <w:t>     </w:t>
      </w:r>
      <w:r>
        <w:rPr>
          <w:i/>
          <w:iCs/>
          <w:sz w:val="20"/>
          <w:szCs w:val="20"/>
        </w:rPr>
        <w:t>(Наливает в стакан чай, пьет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 доволен работой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ак себе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очему ты так любишь это выражение? До сих пор… У меня такое ощущение, что ты и живешь так себ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осто я не люблю крайностей. Знаешь, как древние китайцы учили: лучший путь – золотая середин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«Но поелику ты не холоден и не горяч…»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о ведь это о другом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 нет, все о том же. Наверное, поэтому твои китайцы так и не приняли христианства – не хотели крайностей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вот это дилетантсткий подход.</w:t>
        <w:br/>
        <w:br/>
        <w:t>     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как ты думаешь, почему ты сейчас здес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защищаясь иронией)</w:t>
      </w:r>
      <w:r>
        <w:rPr>
          <w:sz w:val="20"/>
          <w:szCs w:val="20"/>
        </w:rPr>
        <w:t xml:space="preserve"> Я обязательно должен отвечать?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ак хочешь. Просто подумай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тарые чувства так просто не умирают?… Я снова это понял сейчас. И ты, наверно, тоже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Чувства… какое-то дурацкое слово. Разве дело в этом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 чем же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 знаю… Сделала то, чего не хотела и не должна была делать. Странно, но почему-то это всегда получается только с тобой. И тогда так было, и сейчас повторяется…</w:t>
        <w:br/>
        <w:br/>
        <w:t>     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одолжай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: Может, мы оба тогда недостаточно глубоко любили друг друга, но что-то все-таки было. Мы ведь не просто так стали… </w:t>
      </w:r>
      <w:r>
        <w:rPr>
          <w:i/>
          <w:iCs/>
          <w:sz w:val="20"/>
          <w:szCs w:val="20"/>
        </w:rPr>
        <w:t>(подбирает слово)</w:t>
      </w:r>
      <w:r>
        <w:rPr>
          <w:sz w:val="20"/>
          <w:szCs w:val="20"/>
        </w:rPr>
        <w:t xml:space="preserve"> близкими. И сегодня, когда я тебя утром увидела, меня вдруг такая тоска охватила по тем дням… Не знаю, поймешь ли ты меня правильно, слова, как всегда, страшно запутывают все дело. Мы тогда грешили и все-таки были чистыми. А сейчас я могу только мечтать о той чистоте… Не потому, что больше стала грешить, хотя и поэтому тоже, но этот жизненный цинизм, этот опыт, который застревает в душе, как заноза, все это в какие-то моменты так наваливается, что становится почти невыносимо.</w:t>
        <w:br/>
        <w:t>     Я знаю, что нельзя войти в реку второй раз и все эти правильные теории, но в какой-то момент все это как бы исчезло и перестало иметь какое-нибудь значение, и само время растаяло как лед, понимаешь? Это как с музыкой. Когда ты слышишь вдруг песню, любимую в молодости, ты на это время добреешь и возвращаешься в прошлое. Впрочем, не знаю, зачем я это тебе говорю, ведь все это как дважды два…</w:t>
        <w:br/>
        <w:br/>
        <w:t>     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задумчиво)</w:t>
      </w:r>
      <w:r>
        <w:rPr>
          <w:sz w:val="20"/>
          <w:szCs w:val="20"/>
        </w:rPr>
        <w:t xml:space="preserve"> Я всегда мечтаю вернуться в прошлое…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мне вдруг захотелось снова увидеть тебя того, каким ты был тогда. Ты сидел сегодня в кафе такой важный, солидный, официальный, рассказывал о работе своей, а я все пыталась разглядеть в тебе того Костю, который приходил ко мне в комнату и рассказывал мне перед сном свои сказки. И мне так не хотелось думать, что его больше нет… От одной этой мысли мне вдруг стало страшно и тошно. И этот страх не оставлял меня весь день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у а теперь как? Оставил страх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И да, и нет…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о ведь и той Юли давно нет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Я никогда не могла понять потом, почему я к тебе так привязалась. Ведь по-большому счету...</w:t>
        <w:br/>
        <w:br/>
        <w:t>     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 большому счету чт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Мне кажется, не стоит сейчас все это ворошить... Нет смысл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мне кажется, ты хотела сказать, что по-большему счету, ты меня не любила. Так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римерно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У меня есть на этот счет одна гипотеза, но боюсь, что ты обидишьс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Я отправлю эту обиду в прошлое заказным письмом. Так что говор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озможно, потому что вокруг тебя было в тот момент пусто. А тут я подвернулся, а любить-то кого-то хочется. Прости за цинизм, но наша любовь всегда достигала своего пика только в постел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Все правильно, только я бы назвала это другими словам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уть от этого не меняетс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ак сказать…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слушай, нелепый какой-то разговор получается… Все не о том…. Я хотел спросить у тебя кое-что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прашивай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кажи, ты до сих пор любишь Фолкнер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почему ты вдруг о нем вспомнил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не ответила…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, люблю... Хотя я уже давно почти не читаю художественной литературы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«Дикие пальмы» читала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ажется, д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мнишь, там есть замечательная фраза. «Между страданием и ничем я выбираю страдание»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, эту фразу я помню, конечно. Но там есть еще одна хорошая фраза: любовь между двумя людьми не умирает, она просто уходит, когда они недостаточно хороши для нее, когда они недостойны е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чти про нас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ро нас?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так не считаеш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 слишком хорошо о нас думаешь... А вообще, мне кажется, что любые аналогии с литературой – это всегда упрощение жизн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мниться, раньше ты так не думала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Я много чего не думала раньше. Например, что будет возможна такая ситуация, как сейчас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какая сейчас ситуация? Вполне, по-моему, литературная ситуация. Можно будет написать потом хороший рассказ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 совсем не изменился, Костя. Смотришь на мир через книг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опустим.. Но что же в этом плохог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ниги же не прозрачны, Костя. Ведь все это просто литератур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Книги и не должны быть прозрачными, иначе их и читать не стоит. И потом, в этой, как ты ее пренебрежительно называешь, литературе, намного больше шансов найти выход из ситуации, или, по крайне мере, обрести надежду, чем во всем остальном вместе взятом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, по-моему, совсем не повзрослел и продолжаешь жить отвлеченными идеями и витать в своих книгах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ты знаешь другое лекарство от мировой пошлости?!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у вот, в ход пошли красивые фразы. Неужели ты не понимаешь, что произносить такие фразы уже пошлост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Ладно... Все-таки, как вылезти из общего потока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 Ты меня спрашиваешь?!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а, тебя, потому что вижу, что тебе пока удается удерживатьс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после паузы)</w:t>
      </w:r>
      <w:r>
        <w:rPr>
          <w:sz w:val="20"/>
          <w:szCs w:val="20"/>
        </w:rPr>
        <w:t xml:space="preserve"> Ты ошибаешься... я тоже не удержалась. Но вообще-то, мне кажется, что единственное надежное лекарство - это вер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так и знал, что ты это скажешь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если знал, зачем спрашивал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а так… хотел убедиться. Но… по тебе не скажешь, что ты пользуешься этим лекарством.</w:t>
        <w:br/>
        <w:br/>
        <w:t>     </w:t>
      </w:r>
      <w:r>
        <w:rPr>
          <w:i/>
          <w:iCs/>
          <w:sz w:val="20"/>
          <w:szCs w:val="20"/>
        </w:rPr>
        <w:t>(Молчание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звини, я не хотел тебя обидеть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 нет, ты прав. Но вряд ли ты тот человек, кто имеет право меня упрекать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ост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Ведь все началось тогда именно с тебя. Мы заигрались, игра зашла так далеко, что я действительно поверила в то, что люблю тебя. Я так не хотела, чтобы это случилось, но события уже приняли необратимый характер. А потом… ты сам знаешь, чем все это кончилось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просто перегорел. Слишком долго я ждал твоего ответ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Чепуха это все. Перегорел… Ты просто получил то, что хотел и потерял ко мне интерес. Так поступают тысячи мужчин и это нормально. Для вас это все легко, тут вы все философы и даосы и никогда не сможете понять даже на полпроцента, что чувствует брошенная девушк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тебя не бросал, Юл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онечно, ты просто увлекся Светой, потом той школькницей… Все это так естественно и понятно, что даже не о чем говорить.</w:t>
        <w:br/>
        <w:br/>
        <w:t>     </w:t>
      </w:r>
      <w:r>
        <w:rPr>
          <w:i/>
          <w:iCs/>
          <w:sz w:val="20"/>
          <w:szCs w:val="20"/>
        </w:rPr>
        <w:t>(Пауза. Чирканье спички. Он закуривает.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знаешь, я много думал об этом, я говорил тебе, и мне кажется… что все-таки хорошо для нас обоих, что мы тогда не поженились. Результат был бы еще более печальным, чем сейчас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Открыл Америку. Я почти сразу это понял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чему же ты тогда так переживала? И почему почти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Знаешь, Костя, а ты действительно плохо понимаешь о чем я говорю. Даже сейчас…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огда объясн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Зачем? Если тебе так легче жить, то какое я имею право нарушать твой мир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все время думаешь, что я живу в каком-то выдуманном мире. Так было раньше, но сейчас-то это уже совсем не так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мне кажется, что сейчас еще больше, чем раньше. И стены стали толще и глуш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с усилием, почти с болью)</w:t>
      </w:r>
      <w:r>
        <w:rPr>
          <w:sz w:val="20"/>
          <w:szCs w:val="20"/>
        </w:rPr>
        <w:t xml:space="preserve"> Зачем ты так? Впрочем, если ты хотела мне сделать больно, то своего ты добилась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ужели тебе бывает больно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тебе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мне не бывает. Благодаря тебе, Костя, у меня выработался отличный иммунитет на боль. Так что теперь мне совершенно все равно, что говорят и как мне говорят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никогда не умела врать. И сейчас не умеешь. И вообще, тебе это не идет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колько времени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Час десять... Еще вся ночь вперед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... Долгая январская ночь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Может быть, тогда чай попьем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ейчас? Ты что, совсем не хочешь спат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и капельки. А ты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ажется, уже нет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огда я пошел ставить чайник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устало)</w:t>
      </w:r>
      <w:r>
        <w:rPr>
          <w:sz w:val="20"/>
          <w:szCs w:val="20"/>
        </w:rPr>
        <w:t xml:space="preserve"> Иди...</w:t>
        <w:br/>
        <w:br/>
        <w:t>     </w:t>
      </w:r>
      <w:r>
        <w:rPr>
          <w:i/>
          <w:iCs/>
          <w:sz w:val="20"/>
          <w:szCs w:val="20"/>
        </w:rPr>
        <w:t>(Костя выходит из комнаты. Юля встает, одевает халат, включает бра.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громко)</w:t>
      </w:r>
      <w:r>
        <w:rPr>
          <w:sz w:val="20"/>
          <w:szCs w:val="20"/>
        </w:rPr>
        <w:t xml:space="preserve"> Захвати из буфета две чашк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Хорошо. </w:t>
      </w:r>
      <w:r>
        <w:rPr>
          <w:i/>
          <w:iCs/>
          <w:sz w:val="20"/>
          <w:szCs w:val="20"/>
        </w:rPr>
        <w:t>(возвращаясь)</w:t>
      </w:r>
      <w:r>
        <w:rPr>
          <w:sz w:val="20"/>
          <w:szCs w:val="20"/>
        </w:rPr>
        <w:t xml:space="preserve"> А ты помнишь, как мы встречали летом рассвет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остаточно смутно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идели на окне твой комнаты и смотрели с высоты девятого этажа. Твое окно как раз на юго-восток выходило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твое – на запад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часто вспоминаешь те годы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очти никогда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о... ты бы хотела вернуться? Хотя бы на несколько дней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Это бессмысленный вопрос, Костя. К чему говорить о том, что невозможно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у а если бы было возможно? Ты бы изменила что-нибудь в прошлом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Знаешь, мне кажется, ты слишком цепляешься за прошлое и совсем не замечаешь того, что происходит вокруг тебя сейчас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Есть немного... А это, по-твоему, плох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о-моему, это весьма эгоцентрическая позиция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у это еще не самое страшное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транно, что за все эти годы она почти не изменилась. Или мне так кажется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а нет. В общем-то ты права. И все-таки, ты бы хотела что-то поменять в прошлом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 знаю... Возможно, поменьше правды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 понял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ейчас объясню. Понимаешь, я думаю, что одна из главных причин того, почему у нас все так получилось, в том, что мы говорили друг другу слишком много правды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Разве правды бывает слишком мног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Я, наверное, не точно выразилась... Я имела в виду, что мы часто не прощали друг другу каких-то вещей, которые нас не устраивали, и во всем этом был какой-то детский эгоизм что ли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апример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апример, я помню как была поражена, когда ты вдруг встал на дыбы и не хотел, чтобы я ехала в Германию... Хотя еще ничего не было решено, и я сказала только, что есть возможность поехать. Но ты сразу же помрачнел и стал вести себя как обиженный ребенок. Кажется, тогда я в первый раз поняла, что ты любишь не столько меня, сколько свои чувств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о ведь это мог быть и обыкновенный страх потерять тебя за эти 4 месяц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корее, все-таки обыкновенный инфантильный эгоизм ребенка, у которого отнимают его игрушку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иногда бываешь удивительно безжалостна в своей точност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Вот видишь, ты опять обижаешься, потому что знаешь, что я права. И тогда было так же. Поэтому я и говорю, что мы постоянно судили друг друга, хотя не имели на это никакого права. И этим мы многое испортили в наших отношениях... Потому что это делалось не от любви, а от раздражения... У меня было все время такое ощущение, словно мы стоим у порога комнаты, где нас ждет что-то настоящее, но никак не можем войти, потому что мешаем друг другу... Да, вот сейчас я поняла, что я хотела сказать... Мы не помогали друг другу, понимаешь?</w:t>
        <w:br/>
        <w:t>Каждый из нас требовал помощи от другого и не торопился помогать сам. И поэтому наши отношения были довольно эгоистичными... Не знаю, правда, стоит ли вообще сейчас говорить об этом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нтересно, насколько по-разному мы воспринимаем наше прошлое. Меня вообще-то тоже некоторые твои поступки... скажем так, удивлял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Я помню. Я была часто слишком категорична по отношению к тебе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корее, к себе. И к другим, и вообще, к жизни. Но, по-моему, ты до сих пор продолжаешь видеть только темные стороны нашего общего прошлого. А было ведь и много светлого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, Костя, да... Но светлое прошло, а темное – осталось... Понимаешь, последствия были разными для тебя и для меня... Хотя вряд ли ты сможешь это понять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понимаю, что ты имеешь в виду... Я как бы устроился в этой жизни, семья, дети, нормальная работы и прочее... А ты до сих пор незамужем... Но ведь с тех пор, как мы расстались, прошло столько лет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т, ты не угадал.. Я имела в виду совсем другое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Что же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ам, кажется, чайник вскипел. Пойдем на кухню.</w:t>
        <w:br/>
        <w:br/>
        <w:t>     </w:t>
      </w:r>
      <w:r>
        <w:rPr>
          <w:i/>
          <w:iCs/>
          <w:sz w:val="20"/>
          <w:szCs w:val="20"/>
        </w:rPr>
        <w:t>(Переходят на кухню. Юля заваривает чай. Снова закуривает.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много куришь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 больше, чем другие. Давай чашку.</w:t>
        <w:br/>
        <w:br/>
        <w:t>     </w:t>
      </w:r>
      <w:r>
        <w:rPr>
          <w:i/>
          <w:iCs/>
          <w:sz w:val="20"/>
          <w:szCs w:val="20"/>
        </w:rPr>
        <w:t>(Наливает чай ему и себе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пасибо, достаточно. А как работа твоя? Нравится тебе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 как сказать... Иногда нормально, а иногда – просто тошнит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кусный чай... С бергамотом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. Подарок из Англи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от как. И кто же это Вам такие подарки привозит, леди Юля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Мне еще и не такие привозят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 конечно, мужчины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Иногда и женщины. А ты уж не вздумал ли ревноват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Может и вздумал бы, да что толку? Поздно уж теперь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а ты и тогда не особо себя сдерживал по этой част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Да? Правда? Ты считаешь, что я был ревнив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у... к некоторым моим знакомым ты очень ревновал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Это когда я видел, что в каких-то отношениях ты предпочитаешь больше их, а не мен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И сразу надувался, как ребенок.</w:t>
        <w:br/>
        <w:br/>
        <w:t>     </w:t>
      </w:r>
      <w:r>
        <w:rPr>
          <w:i/>
          <w:iCs/>
          <w:sz w:val="20"/>
          <w:szCs w:val="20"/>
        </w:rPr>
        <w:t>(Пауза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сейчас... ты одна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ейчас я с тобой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не хочешь говорит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Можно?!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Можно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пасибо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ногда ты превращаешься в ежик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зачем ежику иголки, знаеш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Грибы собират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И не только. Средство обороны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Это ты от меня что-ли обороняешься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И от тебя тоже. Ты, кстати, и научил меня это делать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ведь так просто спросил, как старый, можно сказать, друг детства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опустим, я скажу, да. Это разве меняет что-то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т... То есть да... Не знаю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огда зачем спрашиваеш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завтра уезжаю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егодня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ем более... Знаешь, что меня удивляет? Прошло вроде бы столько лет, а мы встретились и... теперь снова разговариваем так, словно этих лет не было, словно мы ни капельки не изменились. Но ведь это не так. И я не могу понять, почему это происходит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У меня есть одна версия на этот счет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Расскажи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Чаю добавить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т, спасибо. Лучше расскажи про версию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ак бывает, когда что-то оставляешь в прошлом незаконченным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имеешь в виду?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олько то, что сказала, и ничего больш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Мне всегда казалось, что я тебя очень хорошо знаю и понимаю... Но сейчас все так странно: я узнаю каждый твой жест, все твои интонации, и в то же время, что-то главное ускользает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Оно давно уже ускользнуло. Еще тогд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чему ты все время хочешь показаться циничной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почему ты все время пытаешься показаться наивным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пытаюсь... я, правда, многого до сих пор не понимаю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во сколько у тебя самолет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 час дня. Но мне еще надо кое-что подкупить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у тогда давай спать. Я тебе постелила на диван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 хочу диване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строго)</w:t>
      </w:r>
      <w:r>
        <w:rPr>
          <w:sz w:val="20"/>
          <w:szCs w:val="20"/>
        </w:rPr>
        <w:t xml:space="preserve"> Костя!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Что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Ты себя плохо ведешь. Тебе надо выспаться. И мне, кстати, тож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Завтра же суббота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у и что? Я по субботам кучу дел делаю. Причем с утра. Усек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покорно)</w:t>
      </w:r>
      <w:r>
        <w:rPr>
          <w:sz w:val="20"/>
          <w:szCs w:val="20"/>
        </w:rPr>
        <w:t xml:space="preserve"> Усек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у вот и славно. Иди ложись. Спокойной ноч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Юля...</w:t>
        <w:br/>
        <w:br/>
        <w:t>     </w:t>
      </w:r>
      <w:r>
        <w:rPr>
          <w:i/>
          <w:iCs/>
          <w:sz w:val="20"/>
          <w:szCs w:val="20"/>
        </w:rPr>
        <w:t>(Юля включает воду, моет чашки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Юля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Что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часто потом думал, как было бы здорово, если бы мы все-таки жили вместе... Если бы поженились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Перестань. Все, что ни делается - к лучшему. Потому что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Раньше ты избегала банальностей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...мы бы все равно разошлись через два года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Откуда такая точност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Гадалка сказала. Спокойной ноч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ы веришь гадалкам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Больше, чем мужчинам, по крайне мере. Спокойной ночи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Я не узнаю тебя... Ты очень изменилась и это грустно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А ты не изменился совсем и это еще более грустно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стой. Ты что обиделас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остя, давай оставим этот детский сад, ладно? Я очень устала, нам обоим завтра рано вставать. Мы оба получили то, что хотели. Поговорили, вспомнили прошлое. Ты потешил свои мужские чувства. А теперь давай спать, хорошо?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Тебе не идет цинизм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Отпусти меня, пожалуйста... Костя, мне уже больно!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А если не отпущу? А если я люблю вас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Костя, прекрати! Я, правда, очень хочу спать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ости... Так вдруг все снова нахлынуло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ичего... Ляжешь спать - отхлынет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Слушай, а там ведь вино еще осталось! Давай допьем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опивай, я не хочу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т уж, так нечестно. Ты тоже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Хорошо, только давай скорее...</w:t>
        <w:br/>
        <w:br/>
        <w:t>     </w:t>
      </w:r>
      <w:r>
        <w:rPr>
          <w:i/>
          <w:iCs/>
          <w:sz w:val="20"/>
          <w:szCs w:val="20"/>
        </w:rPr>
        <w:t>(Костя разливает вино, ставит бутылку на стол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Вот и все. Как раз по одному бокалу получилось... Юля... давай выпьем за то... чтобы твое прошлое помогло тебе найти твое будущее!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Очень витиевато... но все равно спасибо!</w:t>
        <w:br/>
        <w:br/>
        <w:t>     </w:t>
      </w:r>
      <w:r>
        <w:rPr>
          <w:i/>
          <w:iCs/>
          <w:sz w:val="20"/>
          <w:szCs w:val="20"/>
        </w:rPr>
        <w:t>(Чокаются, пьют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Юля... ты что, плачешь?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ичего... это так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Юленька... не надо... хорошая моя... Иди ко мне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Это просто усталость... усталость... нервы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Идем в комнату... идем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 нужно нам было встречаться... Не нужно... Зачем ты позвонил? Я так спокойно жила все это время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ости меня... я так хотел хоть на один день вернуться в прошлое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Неужели ты не понимал, как больно будет потом возвращаться в настоящее... Обоим нам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онимал... Но разве что-то настоящее бывает без боли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Зачем ты меня приручил? Зачем? Приручил и уехал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Прости меня... прости, если сможешь... я до сих пор люблю тебя... И всегда любил только тебя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Это тебе сейчас так кажется... Потому что мы вместе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т... Все эти годы – это был сон, а сейчас я снова проснулся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лишком поздно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>: Не плачь... пожалуйста, не нужно плакать...</w:t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Сейчас пройдет... сейчас... Только обними меня крепче... Вот так... И держи... и не отпускай никогда...</w:t>
        <w:br/>
        <w:br/>
        <w:t>     </w:t>
      </w:r>
      <w:r>
        <w:rPr>
          <w:i/>
          <w:iCs/>
          <w:sz w:val="20"/>
          <w:szCs w:val="20"/>
        </w:rPr>
        <w:t>(Слышно как вдали, в городе, часы бьют два раза...)</w:t>
      </w:r>
      <w:r>
        <w:rPr>
          <w:sz w:val="20"/>
          <w:szCs w:val="20"/>
        </w:rPr>
        <w:br/>
        <w:br/>
        <w:t>     </w:t>
      </w:r>
      <w:r>
        <w:rPr>
          <w:sz w:val="20"/>
          <w:szCs w:val="20"/>
          <w:u w:val="single"/>
        </w:rPr>
        <w:t>Юля</w:t>
      </w:r>
      <w:r>
        <w:rPr>
          <w:sz w:val="20"/>
          <w:szCs w:val="20"/>
        </w:rPr>
        <w:t>: Два часа...</w:t>
        <w:br/>
        <w:t>     </w:t>
      </w:r>
      <w:r>
        <w:rPr>
          <w:sz w:val="20"/>
          <w:szCs w:val="20"/>
          <w:u w:val="single"/>
        </w:rPr>
        <w:t>Кост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(с отчаянием в голосе)</w:t>
      </w:r>
      <w:r>
        <w:rPr>
          <w:sz w:val="20"/>
          <w:szCs w:val="20"/>
        </w:rPr>
        <w:t xml:space="preserve"> Еще целая ночь впереди... целая ночь... Мы что-нибудь придумаем... Мы обязательно что-нибудь придумаем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06:00Z</dcterms:created>
  <dc:creator>Friend</dc:creator>
  <dc:description/>
  <cp:keywords/>
  <dc:language>en-US</dc:language>
  <cp:lastModifiedBy>Friend</cp:lastModifiedBy>
  <dcterms:modified xsi:type="dcterms:W3CDTF">2007-08-08T17:11:00Z</dcterms:modified>
  <cp:revision>3</cp:revision>
  <dc:subject/>
  <dc:title>© Бах</dc:title>
</cp:coreProperties>
</file>