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© Бах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ес по имени Ницше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Наверное, я бы даже не обратил на этого старика особого внимания, если бы не услышал, как он зовет свою собаку. Я сидел, погрузившись в чтение только что купленной книги, на скамейке, в парке, что напротив китайского посольства, и краем глаза заметил, как рядом присел старик с палкой. Через несколько минут я услышал, как старик крикнул слабым голосом: «Ницше, ко мне! Ницше!». Я невольно оторвался от книги и с удивлением посмотрел на старика, к которому подбежал большой черно-коричневый эрдельтерьер. Пес сел у ног старика и, преданно глядя ему в глаза, завилял хвостом, словно просил разрешить ему еще немного побегать вокруг пруда. Старик погладил собаку,  привязал поводок к скамейке, а потом вдруг посмотрел на меня. У него было маленькое морщинистое лицо, как-то странно контрастировавшее со всей его худой высокой фигурой, и бесцветные слезящиеся глаза. Редкие седые волосы были гладко зачесаны назад. Старик открыл лежащий рядом на скамейке потрескавшийся старый портфель и вытащил пакет с бутербродами. Я снова вернулся к чтению, чтобы не смущать его во время трапезы. Но через несколько секунд любопытство взяло верх, и я спросил старика: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почему именно Ницше?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-а..., - почему-то радостным голосом воскликнул старик, словно давно ждал моего вопроса, - Хороший вопрос. Впрочем, не Вы первый, кто его задает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 поклонник Ницше?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лонник... Если бы только поклонник...</w:t>
      </w:r>
    </w:p>
    <w:p>
      <w:pPr>
        <w:pStyle w:val="TextBody"/>
        <w:ind w:left="5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арик вдруг нагнулся ко мне и тихо сказал: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 моя месть. Понимаете, моя месть Ницше!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 говорите так, словно знали его лично..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оно и было, молодой человек, так оно и было.</w:t>
      </w:r>
    </w:p>
    <w:p>
      <w:pPr>
        <w:pStyle w:val="TextBody"/>
        <w:ind w:left="5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 решил не углубляться в тему личного знакомства старика и философа и спросил только.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что же Вы ему мстите?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за все сразу. За то, что он обманул меня. Он меня обманул.</w:t>
      </w:r>
    </w:p>
    <w:p>
      <w:pPr>
        <w:pStyle w:val="TextBody"/>
        <w:ind w:left="54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Я посмотрел на старика, который словно переменился, как только заговорил о Ницше, – глаза его загорелись, а на лице появилось выражение какого-то лихорадочного возбуждения,  какое можно увидеть у игроков в казино, - и  у  меня зародилось неприятное подозрение в его нормальности. А он замолчал и выжидательно-агрессивно на меня посмотрел. Я осторожно спросил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как... Но ведь Вы, наверное, любите свою собаку?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баку-то, конечно,  люблю. Потому и назвал ее в честь Ницше.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 что-то перестаю понимать...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что тут понимать.  Любовь-ненависть – дело банальное.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Но все-таки... не совсем ясно. Может, расскажите подробнее?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бы рассказал, да боюсь, что Вам, молодой человек, этого не понять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обще-то, я читал Ницше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 разве в этом дело? Читал...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в чем тогда дело? – высокомерный  тон старика начинал меня злить.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 читали его,  а я  - жил им! Разницу чувствуете, нет?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инаю чувствовать... – сказал я как можно уклончивее.</w:t>
      </w:r>
    </w:p>
    <w:p>
      <w:pPr>
        <w:pStyle w:val="TextBody"/>
        <w:ind w:left="54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от странный диалог начал мне надоедать, но теперь уже трудно было просто встать и уйти, хотя мне очень хотелось это сделать. Между тем, старик отпустил собаку, которая радостно ринулась разгонять воробьев, и снова скорчил сердито-выжидательное выражение, словно приглашая меня спрашивать дальше. Но мне уже не хотелось больше ничего спрашивать. Я молчал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у что же вы молчите? Рассказать Вам, что со мной случилось?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у расскажите, - промямлил я, проклиная в душе свою мягкотелость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у расскажите... – передразнил старик гнусавым голом и засмеялся коротким отрывистым смехом. А потом вдруг перестал и сказал серьезно, тыча в себя пальцем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т что со мной случилось! Вы же видите, в кого я превратился. 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у а при чем здесь Ницше? 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Я ему поверил... Я хотел стать сверхчеловеком. И я им почти стал!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? И как же Вам это удалось?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сказать Вам, молодой человек, где я работал? А сказать Вам, кем я работал?! 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Да нет, я думаю, не стоит... Я догадываюсь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т, Вы не догадываетесь! Что Вы можете знать о том времени? А что? Да Вы все тут счастливчики. А когда-то... Э-хе-хе…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Но насколько я знаю, Ницше в те времена был ведь под страшным запретом. Как же вам удалось?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вот так и удалось. Немецким-то я в совершенстве владел, вот и читал в оригинале.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оригинал откуда достали?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вот это, уж простите,  сообщить Вам не могу. 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Да ладно. Я так просто спросил..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ы с этим не..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попались?  Вы ведь это хотели спросить? Нет, не попался. Повезло. Но зато, сколько было упоения... Я ведь в себе скрестил двух великих людей: Маркса и Ницше. Это был потрясающий симбиоз. Да, именно сим-би-оз…</w:t>
      </w:r>
    </w:p>
    <w:p>
      <w:pPr>
        <w:pStyle w:val="TextBody"/>
        <w:ind w:left="546" w:hanging="0"/>
        <w:rPr/>
      </w:pPr>
      <w:r>
        <w:rPr>
          <w:rFonts w:cs="Verdana" w:ascii="Verdana" w:hAnsi="Verdana"/>
          <w:sz w:val="20"/>
          <w:szCs w:val="20"/>
        </w:rPr>
        <w:t xml:space="preserve">Последнее слова старик произнес по слогам и, наклонясь к моему уху, словно я был глухой.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Вы не волнуйтесь так, - сказал я, - Я верю ва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т… Вам этого не понять… Это было нечто непостижимое разумом. Праздник духа. Я шел на работу и цитировал про себя «Заратустру», шел обратно и цитировал «Человеческое, слишком человеческое» и все дни были наполнены властью и волей... Волей и властью… Как они дрожали! Если бы вы видели, как они все вжимались в свои стулья, когда сидели передо мной. А я сидел за столом и цитировал им Ницше. Иногда, впрочем, попадались и вполне образованные экземпляры. Отвечали мне цитатой на цитату. И у нас бывали долгие философские дискуссии. Ну а почему бы нет, времени было вдоволь.</w:t>
      </w:r>
    </w:p>
    <w:p>
      <w:pPr>
        <w:pStyle w:val="TextBody"/>
        <w:ind w:firstLine="360"/>
        <w:rPr/>
      </w:pPr>
      <w:r>
        <w:rPr>
          <w:rFonts w:cs="Verdana" w:ascii="Verdana" w:hAnsi="Verdana"/>
          <w:sz w:val="20"/>
          <w:szCs w:val="20"/>
        </w:rPr>
        <w:t>Старик прикрыл глаза, откинулся на спину и погрузился в себя. В какой-то момент мне даже показалось, что он уснул. Но я ошибся. Видимо, он просто копил силы для нового броска. Он снова повернулся ко мне и, глядя куда-то поверх моей головы, продолжил свой странный монолог, в котором так непонятно совмещались ярость и усталость.</w:t>
      </w:r>
    </w:p>
    <w:p>
      <w:pPr>
        <w:pStyle w:val="TextBody"/>
        <w:numPr>
          <w:ilvl w:val="0"/>
          <w:numId w:val="1"/>
        </w:numPr>
        <w:ind w:left="0" w:firstLine="540"/>
        <w:rPr/>
      </w:pPr>
      <w:r>
        <w:rPr>
          <w:rFonts w:cs="Verdana" w:ascii="Verdana" w:hAnsi="Verdana"/>
          <w:sz w:val="20"/>
          <w:szCs w:val="20"/>
        </w:rPr>
        <w:t xml:space="preserve">Мне казалось, что вот оно, то, о чем писал Ницше. Вот она власть над людьми. И ведь я заслужил ее! Ведь я воспитал в себе эту волю многолетним трудом, тренировками, закалкой. Я стал почти железным. И сколько было в этом духа, сколько радости. Вам сейчас этого не понять... Мир усреднился. Маленькие люди заполонили всю землю. Маленькие средние люди в клетчатых штанах... Муравейник, желтый Китай. </w:t>
      </w:r>
    </w:p>
    <w:p>
      <w:pPr>
        <w:pStyle w:val="TextBody"/>
        <w:numPr>
          <w:ilvl w:val="0"/>
          <w:numId w:val="1"/>
        </w:numPr>
        <w:ind w:left="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ведь так было всегда, - вставил я, воспользовавшись паузой.</w:t>
      </w:r>
    </w:p>
    <w:p>
      <w:pPr>
        <w:pStyle w:val="TextBody"/>
        <w:numPr>
          <w:ilvl w:val="0"/>
          <w:numId w:val="1"/>
        </w:numPr>
        <w:ind w:left="0" w:firstLine="540"/>
        <w:rPr/>
      </w:pPr>
      <w:r>
        <w:rPr>
          <w:rFonts w:cs="Verdana" w:ascii="Verdana" w:hAnsi="Verdana"/>
          <w:sz w:val="20"/>
          <w:szCs w:val="20"/>
        </w:rPr>
        <w:t>Всегда? Нет, не всегда, молодой человек, далеко не всегда… Иначе нам было бы не с чем сравнивать. Впрочем, теперь это уже не имеет значения. Это уже не важно, не важно. Важно другое...  – старик вдруг сник и как-то сдулся, словно лопнувший шарик. Помолчал несколько минут и тихо добавил:</w:t>
      </w:r>
    </w:p>
    <w:p>
      <w:pPr>
        <w:pStyle w:val="TextBody"/>
        <w:numPr>
          <w:ilvl w:val="0"/>
          <w:numId w:val="1"/>
        </w:numPr>
        <w:ind w:left="0" w:firstLine="540"/>
        <w:rPr/>
      </w:pPr>
      <w:r>
        <w:rPr>
          <w:rFonts w:cs="Verdana" w:ascii="Verdana" w:hAnsi="Verdana"/>
          <w:sz w:val="20"/>
          <w:szCs w:val="20"/>
        </w:rPr>
        <w:t xml:space="preserve">Однажды все кончилось... Лопнуло словно мыльный пузырь. И начался такой стремительный распад. За несколько лет я превратился в рухлядь. Он обманул меня, понимаете, обманул. Зачем я дожил до этого? Умер бы тогда, не изведал бы этого позора… А что теперь? Что? Один в огромной квартире... Целыми днями. А ночами – бессонница... И стены все время от меня уезжают, и такая чернота по ночам, словно я один в целой Вселенной. Вот представьте себе космонавта, который оторвался от станции и летит в космической бездне. И еще есть на несколько часов запас кислорода... Но представьте, какой ужас он должен чувствовать. </w:t>
      </w:r>
    </w:p>
    <w:p>
      <w:pPr>
        <w:pStyle w:val="TextBody"/>
        <w:numPr>
          <w:ilvl w:val="0"/>
          <w:numId w:val="1"/>
        </w:numPr>
        <w:ind w:left="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де-то я уже читал про такого космонавта, - сказал я, хотя сразу вспомнил, что именно такая ситуация была описана в одном из рассказов Бредбер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3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наете что... Не то Вы все читали, не то, - в голосе старика сквозила нескрываемая обида. Он отвернулся и снова надолго замолчал. Собака весело резвилась, время от времени подбегая к хозяину, словно желая проведать его.</w:t>
      </w:r>
    </w:p>
    <w:p>
      <w:pPr>
        <w:pStyle w:val="TextBody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Я снова взял в руки книгу, но читать уже не мог, ничего не лезло в голову. Я уже собирался встать и пойти домой, но старик опередил ме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3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го хорошего, молодой человек, - сказал он сухо и встал, - желаю Вам всяческих успехов. И ради Бога, не вздумайте читать Ницш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3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асибо за совет, но уж как-нибудь сам разберус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366"/>
        <w:rPr/>
      </w:pPr>
      <w:r>
        <w:rPr>
          <w:rFonts w:cs="Verdana" w:ascii="Verdana" w:hAnsi="Verdana"/>
          <w:sz w:val="20"/>
          <w:szCs w:val="20"/>
        </w:rPr>
        <w:t xml:space="preserve">Ну-ну… – усмехнулся старик и медленно пошел по бульвару. Ницше пристроился рядом с хозяином и шел, не отставая и не опережая его. </w:t>
      </w:r>
    </w:p>
    <w:p>
      <w:pPr>
        <w:pStyle w:val="TextBody"/>
        <w:ind w:left="5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успел я проводить старика взглядом, как ко мне обратился еще один явный пенсионер. И тоже с собакой. Но это уж был совсем другой тип, из тех, что все про всех знают и не страдают отсутствием уверенности.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стал он Вас, наверное, да?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нет, ничего. Очень занятный старичок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 Ницше говорил?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ворил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всем про него говорит. У него с головой не в порядке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вда? А Вы откуда знаете?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мы же уже почти тридцать лет в одном доме живем, вон за тем переулком.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Вот как… – я не знал, что еще сказать и терпеливо ждал, пока пенсионер уйдет.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Лет пять назад он начал читать Ницше и буквально помешался. Стал какую-то чушь про себя рассказывать. В общем, классический случай. Он говорил Вам, кем он работает? 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Намекал… что-то очень неприятное, по-моему. Органы?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какие там органы! Это его больная фантазия. Он всю жизнь просидел простым инструктором по охране труда на заводе. Ничего особенного. Всегда был тихий такой, незаметный. И жена от него давно ушла. Живет один как перст, собаку вот завел несколько лет назад...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Значит, он все это придумал? Но зачем?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затем, что старческий маразм, вот заче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нсионер пошел гулять дальше, а я положил книжку в сумку и двинулся к метро. В душе был какой-то неприятный осадок. Нет, думал я, тут не маразм, тут что-то другое, что-то такое, что гораздо страшнее любого маразма... Быстро темнело и как-то резко похолодало. Я застегнул куртку повыше и ускорил ша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6"/>
        </w:tabs>
        <w:ind w:left="90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0:17:00Z</dcterms:created>
  <dc:creator>Friend</dc:creator>
  <dc:description/>
  <cp:keywords/>
  <dc:language>en-US</dc:language>
  <cp:lastModifiedBy>Friend</cp:lastModifiedBy>
  <dcterms:modified xsi:type="dcterms:W3CDTF">2007-08-14T20:33:00Z</dcterms:modified>
  <cp:revision>15</cp:revision>
  <dc:subject/>
  <dc:title>© Бах</dc:title>
</cp:coreProperties>
</file>